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EL SEGRETARIO GENERALE DELLA CISL POSTE MARIO PETI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STE: il terzo morto in dieci giorni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il terzo lavoratore delle Poste morto in servizio negli ultimi dieci giorni. Dopo i giovani portalettere di Como e di Alessandria  e’ morto ieri Pietro Tortora, autista delle Poste a Napoli, 49 anni sposato con tre figli. Ancora sulla strada, come i due portalettere, mentre trasportava la post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i non abbiamo le presse e le catene di montaggio ma i rischi e le insidie per migliaia di nostri colleghi sono sulle strade, dove ogni giorno oltre 40.000 lavoratori delle Poste prestano la loro oper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amo vicini alla famiglia di Pietro, ma anche rammaricati e stupiti per il perdurante silenzio dell’Azienda che sicuramente ha altro a cui pensar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3.2008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513080</wp:posOffset>
          </wp:positionV>
          <wp:extent cx="8353425" cy="2447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534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57:00Z</dcterms:created>
  <dc:creator>Intel</dc:creator>
  <dc:description/>
  <cp:keywords/>
  <dc:language>en-US</dc:language>
  <cp:lastModifiedBy>Intel</cp:lastModifiedBy>
  <dcterms:modified xsi:type="dcterms:W3CDTF">2008-03-14T16:01:00Z</dcterms:modified>
  <cp:revision>1</cp:revision>
  <dc:subject/>
  <dc:title>DICHIARAZIONE DEL SEGRETARIO GENERALE DELLA CISL POSTE MARIO PETITTO</dc:title>
</cp:coreProperties>
</file>